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inancial Aid</w:t>
      </w:r>
    </w:p>
    <w:p>
      <w:pPr>
        <w:pStyle w:val="PlainText"/>
        <w:rPr/>
      </w:pPr>
      <w:r>
        <w:rPr/>
        <w:t>Mission, goals and objectives</w:t>
      </w:r>
    </w:p>
    <w:p>
      <w:pPr>
        <w:pStyle w:val="PlainText"/>
        <w:rPr/>
      </w:pPr>
      <w:r>
        <w:rPr/>
        <w:t>The Financial Aid Office administers the student financial aid programs according to federal, state, and institutional regulations and provides monetary assistance to students who can benefit from further education. The Financial Aid Office ensures that funds are awarded in a consistent and equitable manner. The office offers student employment services, financial counseling, and thorough financial aid consumer information. By providing service in a timely and consumer-oriented manner, the Financial Aid Office assists in the institutionÕs recruiting and retention efforts.</w:t>
      </w:r>
    </w:p>
    <w:p>
      <w:pPr>
        <w:pStyle w:val="PlainText"/>
        <w:rPr/>
      </w:pPr>
      <w:r>
        <w:rPr/>
        <w:t>Program</w:t>
      </w:r>
    </w:p>
    <w:p>
      <w:pPr>
        <w:pStyle w:val="PlainText"/>
        <w:rPr/>
      </w:pPr>
      <w:r>
        <w:rPr/>
        <w:t>Financial aid eligibility is governed by several non-college agencies. The Financial Aid Office adheres to regulations established by the US Congress and the Department of Education. State Need Grant eligibility is determined by the State Scholarship Commission and the Oregon legislature. The Oregon State System of Higher Education sets policies involving charges for tuition and fees and refund policies. The dean of students and enrollment management is responsible for reviewing institutional scholarship applications and financial aid suspension appeals. The staff of the Financial Aid Office sets the policies and procedures regarding financial aid applications, academic requirements, student employment procedures, and others.</w:t>
      </w:r>
    </w:p>
    <w:p>
      <w:pPr>
        <w:pStyle w:val="PlainText"/>
        <w:rPr/>
      </w:pPr>
      <w:r>
        <w:rPr/>
        <w:t>The financial aid program at Western is based on the concept that students (and their parents or spouse, if applicable) have the primary responsibility for paying for their post-secondary education. Financial aid is available to help fill the gap between the studentÕs potential resources and the cost of education. Western tries to provide financial aid up to the studentÕs need level. With the advent of the unsubsidized Stafford loan program in the 1991-92 academic year, students became eligible to receive financial aid to help cover their expected contribution. Unfunded financial aid, such as WesternÕs fee remissions, are available to eliminate or reduce tuition costs for selected groups of students, such as high academic achievers, low-income students, underrepresented students, international students and staff members. This aid can be applied for by using the Free Application for Federal Student Aid (FAFSA) or other special applications. Approximately 54% of WesternÕs students receive some form of financial aid.</w:t>
      </w:r>
    </w:p>
    <w:p>
      <w:pPr>
        <w:pStyle w:val="PlainText"/>
        <w:rPr/>
      </w:pPr>
      <w:r>
        <w:rPr/>
        <w:t>Students can apply for federal financial aid by completing a FAFSA and submitting the form to the federal processor who calculates the studentÕs expected family contribution based on need analysis formulas established by the federal government. Budgets are determined by the Financial Aid Office after researching costs for the budget components. The components include tuition and fees, books and supplies, rent and food, personal expenses, and transportation costs. A package is then developed for the student. Policies for packaging are developed by the director of financial aid and approved by the dean of students and enrollment management. The policies are based on the history of the previous yearsÕ awards and available funds. Students are awarded aid depending on their eligibility, preferences, and federal and state regulations governing each program. Internal written policies govern any changes unique to families or individuals and ensure equitable treatment of all applicants.</w:t>
      </w:r>
    </w:p>
    <w:p>
      <w:pPr>
        <w:pStyle w:val="PlainText"/>
        <w:rPr/>
      </w:pPr>
      <w:r>
        <w:rPr/>
        <w:t>Because of limited funds in the Oregon State System of Higher Education tuition grant programs and in the federal campus-based programsÑFederal Work-Study, Federal Supplemental Educational Opportunity Grant, Federal Perkins LoanÑaid is awarded on a priority basis. FAFSAs received by the federal processor by March 1 are considered first.</w:t>
      </w:r>
    </w:p>
    <w:p>
      <w:pPr>
        <w:pStyle w:val="PlainText"/>
        <w:rPr/>
      </w:pPr>
      <w:r>
        <w:rPr/>
        <w:t>WesternÕs Financial Aid Office checks each record selected for verification by federal processor edits. In addition, records may be selected by the institution if additional information is needed. A confidential file is maintained for each applicant and contains the forms requested by the Financial Aid Office and any required materials for verification of information on the application.</w:t>
      </w:r>
    </w:p>
    <w:p>
      <w:pPr>
        <w:pStyle w:val="PlainText"/>
        <w:rPr/>
      </w:pPr>
      <w:r>
        <w:rPr/>
        <w:t>When studentsÕ files are complete, award letters are sent notifying the students of their financial aid eligibility. Recipients are asked to return a signed award letter to the Financial Aid Office. Students have the opportunity to notify the Financial Aid Office of additional outside resources and to request a change in the award offer. In determining a studentÕs financial aid eligibility, outside resources such as scholarships, fee remissions, veteranÕs benefits and grants from other agencies are considered as resources available to the student.</w:t>
      </w:r>
    </w:p>
    <w:p>
      <w:pPr>
        <w:pStyle w:val="PlainText"/>
        <w:rPr/>
      </w:pPr>
      <w:r>
        <w:rPr/>
        <w:t>In addition to state and federal aid, Western administers a wide variety of private and institutional scholarships. Students may apply for Western general scholarships by completing only one form. The scholarship committee (comprised of faculty, staff, and students) selects the recipients. The committee reviews applications based on grade point average, standardized test scores, extracurricular activities, letters of recommendation, and a personal goals statement. The committeeÕs recommendations are forwarded to the Student Affairs and Enrollment Management Division which sends scholarship notification to recipients and notifies the Financial Aid Office of acceptances and declines as replies are received to ensure there will be no over-award of federal financial aid.</w:t>
      </w:r>
    </w:p>
    <w:p>
      <w:pPr>
        <w:pStyle w:val="PlainText"/>
        <w:rPr/>
      </w:pPr>
      <w:r>
        <w:rPr/>
        <w:t>A major strength of the Financial Aid Office is the service provided in the delivery of aid and counseling of students on loan programs. Western began participating in the Federal Direct Loan program in the 1995-96 academic year. This has allowed students to receive their loan proceeds in a matter of a few days after submitting their loan promissory notes as opposed to several weeks after their loan applications were mailed to their lenders. In addition, changes to loan eligibility can be processed nearly immediately. As student borrowing continues to rise, Western continues to provide good loan counseling service to its students. Student borrowers entering Western attend a loan counseling session prior to receipt of their funds.</w:t>
      </w:r>
    </w:p>
    <w:p>
      <w:pPr>
        <w:pStyle w:val="PlainText"/>
        <w:rPr/>
      </w:pPr>
      <w:r>
        <w:rPr/>
        <w:t>Upon graduation, students attend a loan exit session (or are mailed the information if unable to attend in person) that provides a summary of their total loan indebtedness at Western and loan repayment. Western has a low default rate for the Federal Stafford loan programs, and it has decreased over the years from 7.3% in FY 1990 to 5.6% in FY 1991 and to 3.4% in FY 1992. In FY 1993 the default rate jumped slightly to 4.6% but then went down again in FY 1994 to 2.5%. The Perkins Loan default rates have dropped slightly from 1992-93 to 1995-96: 8.29% in 1992-93, and 7.21% in 1995-96.</w:t>
      </w:r>
    </w:p>
    <w:p>
      <w:pPr>
        <w:pStyle w:val="PlainText"/>
        <w:rPr/>
      </w:pPr>
      <w:r>
        <w:rPr/>
        <w:t>One requirement for studentsÕ continued participation in the federal financial aid programs is the maintenance of satisfactory academic progress. The grades of students receiving financial aid are checked at the end of every term by the Financial Aid Office which verifies that financial aid recipients meet the institutionÕs academic requirements. Those students failing to make satisfactory academic progress are placed on financial aid ÒholdÓ and are required to petition the Financial Aid Office for reinstatement of financial aid. Petition denials can be appealed to the dean of students and enrollment management.</w:t>
      </w:r>
    </w:p>
    <w:p>
      <w:pPr>
        <w:pStyle w:val="PlainText"/>
        <w:rPr/>
      </w:pPr>
      <w:r>
        <w:rPr/>
        <w:t>The financial aid accounts are reconciled with the Business Office disbursement accounts frequently during the academic year to ensure that students are being disbursed accurate amounts and types of aid. Disbursement reports are compiled for the Federal Pell Grant, State Need Grant, and Federal Direct Lending programs. A monthly statement is produced by the Payroll Office to monitor Federal Work-Study, and the financial aid director runs computerized reports to closely monitor the awarding of aid. The Fiscal Operations Report and Application (FISAP) is completed yearly and reports disbursements of federal student aid and requests future federal student aid funds.</w:t>
      </w:r>
    </w:p>
    <w:p>
      <w:pPr>
        <w:pStyle w:val="PlainText"/>
        <w:rPr/>
      </w:pPr>
      <w:r>
        <w:rPr/>
        <w:t>The Student Employment Office is located in and administered by the Financial Aid Office and is partially funded by the Federal Work-Study Program. The Student Employment Office provides a free referral service for Western students interested in part-time employment while in college. Nearly 500 students inquired in the 1995-96 year about part-time jobs listed by the office; 114 students located jobs, and they earned approximately $268,043. The Student Employment Office is an integral part of developing a total financing package for students. In addition to helping students earn money to pay for their educational expenses, these jobs give them work experience.</w:t>
      </w:r>
    </w:p>
    <w:p>
      <w:pPr>
        <w:pStyle w:val="PlainText"/>
        <w:rPr/>
      </w:pPr>
      <w:r>
        <w:rPr/>
        <w:t>The Financial Aid Office provides services to a variety of student groups at Western. On request, the Financial Aid Office provides sessions to student groups including prospective students, new students, student athletes, multicultural programs, College Enrichment Program (minority, first-generation and low-income students), non-traditional students, students with disabilities, residence hall students, graduate students and meritorious students.</w:t>
      </w:r>
    </w:p>
    <w:p>
      <w:pPr>
        <w:pStyle w:val="PlainText"/>
        <w:rPr/>
      </w:pPr>
      <w:r>
        <w:rPr/>
        <w:t xml:space="preserve">Four other offices at Western assist with the student financial aid programsÑBusiness, Payroll, Registrar and Dean of Students and Enrollment Management offices. The Business Office is responsible for disbursing financial aid, maintaining student billing accounts, collecting payments on the Federal Perkins Loans, and completing the United States Department of Education Fiscal Operations Report and Application (FISAP) which requests federal financial aid funds for future years based on funds previously expended. The revolving credit program and the short-term and emergency loan programs are also administered by the Business Office. </w:t>
      </w:r>
    </w:p>
    <w:p>
      <w:pPr>
        <w:pStyle w:val="PlainText"/>
        <w:rPr/>
      </w:pPr>
      <w:r>
        <w:rPr/>
        <w:t>The Payroll Office is responsible for verifying and monitoring studentsÕ Federal Work-Study earnings for campus departments employing the students. The Payroll Office verifies the studentsÕ eligibility to work in the United States, collects and maintains time certificates, prepares and disburses paychecks, and reports total year-end disbursements for federal reports. The RegistrarÕs Office is responsible for supplying information to the Clearinghouse for the Student Status Confirmation Reports to lenders and other post-secondary education institutions for verification of studentsÕ loan deferment status. The Student Affairs and Enrollment Management office is responsible for the selection of the majority of Western scholarship recipients and for monitoring a small amount of funds for emergency needs of students.</w:t>
      </w:r>
    </w:p>
    <w:p>
      <w:pPr>
        <w:pStyle w:val="PlainText"/>
        <w:rPr/>
      </w:pPr>
      <w:r>
        <w:rPr/>
        <w:t>WesternÕs Financial Aid Office assists with the recruitment and retention of students by providing financial aid information to prospective, new and continuing students, their parents and the general public. The Financial Aid Office works closely with the Admissions Office by participating in Preview Day and Summer Orientation, Advising and Registration (SOAR) and by providing counselor appointments for prospective students and their families visiting the campus.</w:t>
      </w:r>
    </w:p>
    <w:p>
      <w:pPr>
        <w:pStyle w:val="PlainText"/>
        <w:rPr/>
      </w:pPr>
      <w:r>
        <w:rPr/>
        <w:t>Activities of the Financial Aid Office have been evaluated in a number of ways. Yearly state audits are performed by Deloitte and Touche. Federal program reviews are done periodically. Frequent meetings are held with the dean of students and enrollment management to review policies and procedures.</w:t>
      </w:r>
    </w:p>
    <w:p>
      <w:pPr>
        <w:pStyle w:val="PlainText"/>
        <w:rPr/>
      </w:pPr>
      <w:r>
        <w:rPr/>
        <w:t>Three student opinion surveys have been administered regarding services provided by the Financial Aid Office. The first survey, a customer satisfaction survey regarding registration, financial aid and fee payment services, was administered to students enrolled at Western spring 1994. Generally, students who used financial aid services were satisfied with the exception of the office and phone hoursÑ48% of the students felt that the Financial Aid Office hours were not convenient or were extremely inconvenient. Office hours during spring term were 9 a.m. to noon and 1 p.m. to 4 p.m., but at the time of the survey, the office had reduced its phone hours to 1-4 p.m. and office hours to 10 a.m.-noon and 1-3 p.m. to adequately process financial aid applications. Most of the respondents who used the financial aid services felt that the staff are friendly and knowledgeable about financial aid: 61% strongly agreed or agreed that the financial aid staff are friendly; only 30% strongly agreed or agreed that they felt uncomfortable asking for help in the Financial Aid Office and 71% strongly agreed or agreed that the financial aid staff are well informed about financial aid.</w:t>
      </w:r>
    </w:p>
    <w:p>
      <w:pPr>
        <w:pStyle w:val="PlainText"/>
        <w:rPr/>
      </w:pPr>
      <w:r>
        <w:rPr/>
        <w:t xml:space="preserve">A more current student opinion survey was administered in February 1996. Questions were asked regarding satisfaction with financial aid services, and office and phone hours. Again, students using financial aid and student employment services were satisfied with the services: 67% were very satisfied or satisfied with financial aid services; 72% were very satisfied or satisfied with student employment services; and 57% were very satisfied or satisfied with the availability of financial aid information prior to enrolling. Additional questions were asked concerning the phone (1-4 p.m.) and office hours (9 a.m.-4 p.m.). In this survey 30% felt that the phone hours were extremely convenient or convenient and 70% felt that the office hours were extremely convenient or convenient. Both surveys indicated that the students felt the phone hours were inconvenient. Since September 1996, the office and phone hours have been changed to 8 a.m.-5 p.m.   </w:t>
      </w:r>
    </w:p>
    <w:p>
      <w:pPr>
        <w:pStyle w:val="PlainText"/>
        <w:rPr/>
      </w:pPr>
      <w:r>
        <w:rPr/>
        <w:t>According to a third student questionnaire administered by the Financial Aid Office during spring 1996, 70% surveyed felt it was acceptable to limit office hours from March through September to allow the limited staff to process aid applications in a timely manner. When asked to rank several services in order of importance, studentsÕ number one priority was to have financial aid funds ready at the beginning of each term.</w:t>
      </w:r>
    </w:p>
    <w:p>
      <w:pPr>
        <w:pStyle w:val="PlainText"/>
        <w:rPr/>
      </w:pPr>
      <w:r>
        <w:rPr/>
        <w:t>The office keeps track of calls and, starting in 1995, visits. Between 1992-93 and 1995-96, the Financial Aid Office received an average of 36 phone calls per day. The average number of people coming to the Financial Aid Office during the 1995-96 year is 55 per day. These are year-round figures and include summer months.</w:t>
      </w:r>
    </w:p>
    <w:p>
      <w:pPr>
        <w:pStyle w:val="PlainText"/>
        <w:rPr/>
      </w:pPr>
      <w:r>
        <w:rPr/>
        <w:t>Staff</w:t>
      </w:r>
    </w:p>
    <w:p>
      <w:pPr>
        <w:pStyle w:val="PlainText"/>
        <w:rPr/>
      </w:pPr>
      <w:r>
        <w:rPr/>
        <w:t>The Financial Aid Office is staffed with dedicated and experienced employees. With the exception of three new hires, staff members have worked in WesternÕs Financial Aid Office between eight and 19 years each. This stability provides a great depth of financial aid knowledge among the employees. It has also provided a real harmony among the employees and created a team-oriented approach in providing the best services possible to the public. The professional staff regularly attend training at the national and state level. Several members are active within the state professional financial aid association. The support staff attend workshops, and weekly staff meetings are held. Staff members receive yearly evaluations of their job performances, and position descriptions are updated yearly.</w:t>
      </w:r>
    </w:p>
    <w:p>
      <w:pPr>
        <w:pStyle w:val="PlainText"/>
        <w:rPr/>
      </w:pPr>
      <w:r>
        <w:rPr/>
        <w:t xml:space="preserve">To continue providing quality service, the Financial Aid Office must remain adequately staffed. A recent financial aid staffing study was done using a model worksheet provided by the National Association of Financial Aid Administrators. This model examines the total number of financial aid recipients, the total amount of federal campus-based aid, the total amount of federal Pell grant aid, and the total amount of federal family education loan aid disbursed. The results of this model indicate that the Financial Aid Office at Western should have six professional staff and three support staff. Currently, WesternÕs Financial Aid Office consists of four professional staff and 4.75 support staff. Several of these employees put in numerous extra hours to keep up with the increased workload. In addition to the daily workload responsibilities, financial aid employees are involved with many recruiting and retention programs on campus. On numerous occasions financial aid staff give presentations to a variety of student groups on and off campus. </w:t>
      </w:r>
    </w:p>
    <w:p>
      <w:pPr>
        <w:pStyle w:val="PlainText"/>
        <w:rPr/>
      </w:pPr>
      <w:r>
        <w:rPr/>
        <w:t>Other resources</w:t>
      </w:r>
    </w:p>
    <w:p>
      <w:pPr>
        <w:pStyle w:val="PlainText"/>
        <w:rPr/>
      </w:pPr>
      <w:r>
        <w:rPr/>
        <w:t>The Financial Aid Office is located on the third floor of the administration building and is accessible by elevator. The office is equipped with a TDD phone, and written information is available in alternative formats upon request. The Financial Aid Office is in close proximity to the Business Office where financial aid is disbursed. The Financial Aid Office facilities, at the current staffing level, are adequate, and the private offices can accommodate student appointments. Counselors are available on an appointment or walk-in basis, and a secured space is available for student records.</w:t>
      </w:r>
    </w:p>
    <w:p>
      <w:pPr>
        <w:pStyle w:val="PlainText"/>
        <w:rPr/>
      </w:pPr>
      <w:r>
        <w:rPr/>
        <w:t>The administration of the financial aid programs at Western has evolved into a highly computerized function. New computer programs implemented in recent years include a Windows-based financial aid software program, PowerFaids, the Title IV Wide Area Network communication program from the US Department of Education, the Federal EDExpress for administration of the Federal Direct Loans Program and Pell grant corrections, a computerized program to report State Need Grant expenditures, and an electronic program to produce financial aid transcripts. These programs have helped the Financial Aid Office by providing the means to transmit records electronically to the federal government and by providing a faster turnaround time in the receipt of FAFSA corrections and the disbursement of loan funds to students. Other computer programs used by the Financial Aid Office include Microsoft Word, Excel, and the Banner student information and financial information systems.</w:t>
      </w:r>
    </w:p>
    <w:p>
      <w:pPr>
        <w:pStyle w:val="PlainText"/>
        <w:rPr/>
      </w:pPr>
      <w:r>
        <w:rPr/>
        <w:t>Changes since the last report</w:t>
      </w:r>
    </w:p>
    <w:p>
      <w:pPr>
        <w:pStyle w:val="PlainText"/>
        <w:rPr/>
      </w:pPr>
      <w:r>
        <w:rPr/>
        <w:t>Major changes in the financial aid function at Western include an increase in the total dollar amount of financial assistance administered by the Financial Aid Office, the percentage of students receiving financial assistance, and an increase in student borrowing through the federal Stafford-guaranteed student loan and federal unsubsidized Stafford-supplemental loan for students. (Refer to Tables 1 and 2.).\ The Financial Aid Office administered over $10 million in financial aid assistance during the 1992-93 academic year, over $12 million during the 1993-94 academic year, nearly $14 million in 1994-95 academic year, and nearly $16 million dollars in 1995-96. The increase in the Stafford loan programs may be attributed to the rising costs of attending college and to the availability of loans to any family regardless of income level. Tuition and fees at Western have risen from $2,481 in 1992-93 to $3,099 in 1996-97. (Refer to table at end of narrative.)</w:t>
      </w:r>
    </w:p>
    <w:p>
      <w:pPr>
        <w:pStyle w:val="PlainText"/>
        <w:rPr/>
      </w:pPr>
      <w:r>
        <w:rPr/>
        <w:t>The percentage of students (including part-time students) receiving some type of financial assistance at Western Oregon has risen from 44% in the 1992-93 academic year to 54% in the 1995-96 academic year. In 1992-93, Federal Stafford Loans comprised 44% of the total financial aid awarded at Western Oregon. That percentage increased to 66% in 1995-96. The total dollar amount borrowed by Western students in the Federal Stafford Loan programs in 1992-93 was $4,419,803. The student loan volume handled by the Financial Aid Office in 1995-96 has more than doubled since 1992-93; the total amount borrowed was $10,031,506. Although WesternÕs enrollment has increased in recent years, most of the funding for the campus-based financial aid programs has remained fairly constant and insufficient to fund all financially needy students. In addition, the 1992 reauthorization of the Higher Education Act of 1965 affected studentsÕ eligibility for the federal Pell grant program. In 1992-93, 1,248 Western students received Pell grants totaling $1,994,264. In 1995-96, 1,098 Western students received Pell grants totaling $1,590,197.</w:t>
      </w:r>
    </w:p>
    <w:p>
      <w:pPr>
        <w:pStyle w:val="PlainText"/>
        <w:rPr/>
      </w:pPr>
      <w:r>
        <w:rPr/>
        <w:t>Program future</w:t>
      </w:r>
    </w:p>
    <w:p>
      <w:pPr>
        <w:pStyle w:val="PlainText"/>
        <w:rPr/>
      </w:pPr>
      <w:r>
        <w:rPr/>
        <w:t xml:space="preserve">Staffing issues need to be continually addressed especially in light of increases in student enrollment, the student loan program volume and ever-changing federal requirements. The software programs have become so numerous and complex that specialized help is needed to support these systems. Since WesternÕs last reaccreditation, the federal government has mandated many more requirements for continued participation in the federal financial aid programs such as loan entrance and exit counseling, complex withdrawal procedures, increases in reporting requirements, and the addition of a community service component to the federal work-study program. </w:t>
      </w:r>
    </w:p>
    <w:p>
      <w:pPr>
        <w:pStyle w:val="PlainText"/>
        <w:rPr/>
      </w:pPr>
      <w:r>
        <w:rPr/>
        <w:t>Based on an increase in student enrollment and the need to adequately serve students and the institution, the Financial Aid Office has several needs for the future. They include an adequate budget for increased software and electronic reporting requirements; an adequate budget for the Federal Direct Lending Program; adequate staffing, including a computer systems analyst; and thorough training for staff.</w:t>
      </w:r>
    </w:p>
    <w:p>
      <w:pPr>
        <w:pStyle w:val="PlainText"/>
        <w:rPr/>
      </w:pPr>
      <w:r>
        <w:rPr/>
        <w:t>List of backup materials</w:t>
      </w:r>
    </w:p>
    <w:p>
      <w:pPr>
        <w:pStyle w:val="PlainText"/>
        <w:rPr/>
      </w:pPr>
      <w:r>
        <w:rPr/>
        <w:t>ACT student opinion survey, February 1996</w:t>
      </w:r>
    </w:p>
    <w:p>
      <w:pPr>
        <w:pStyle w:val="PlainText"/>
        <w:rPr/>
      </w:pPr>
      <w:r>
        <w:rPr/>
        <w:t>Federal Perkins Loan default chart</w:t>
      </w:r>
    </w:p>
    <w:p>
      <w:pPr>
        <w:pStyle w:val="PlainText"/>
        <w:rPr/>
      </w:pPr>
      <w:r>
        <w:rPr/>
        <w:t>Federal Stafford Loan default chart</w:t>
      </w:r>
    </w:p>
    <w:p>
      <w:pPr>
        <w:pStyle w:val="PlainText"/>
        <w:rPr/>
      </w:pPr>
      <w:r>
        <w:rPr/>
        <w:t xml:space="preserve">Financial aid costs of education at Western, 1989-90 to 1996-97 </w:t>
      </w:r>
    </w:p>
    <w:p>
      <w:pPr>
        <w:pStyle w:val="PlainText"/>
        <w:rPr/>
      </w:pPr>
      <w:r>
        <w:rPr/>
        <w:t>Financial Aid Services questionnaire, Spring 1996</w:t>
      </w:r>
    </w:p>
    <w:p>
      <w:pPr>
        <w:pStyle w:val="PlainText"/>
        <w:rPr/>
      </w:pPr>
      <w:r>
        <w:rPr/>
        <w:t>Fiscal Operation Report and Application to Participate (FISAP)</w:t>
      </w:r>
    </w:p>
    <w:p>
      <w:pPr>
        <w:pStyle w:val="PlainText"/>
        <w:rPr/>
      </w:pPr>
      <w:r>
        <w:rPr/>
        <w:t>Free Application for Federal Student Aid (FAFSA)</w:t>
      </w:r>
    </w:p>
    <w:p>
      <w:pPr>
        <w:pStyle w:val="PlainText"/>
        <w:rPr/>
      </w:pPr>
      <w:r>
        <w:rPr/>
        <w:t>National Association of Student Financial Aid Administrators (NASFAA) staffing model Worksheet, August 1996</w:t>
      </w:r>
    </w:p>
    <w:p>
      <w:pPr>
        <w:pStyle w:val="PlainText"/>
        <w:rPr/>
      </w:pPr>
      <w:r>
        <w:rPr/>
        <w:t>Oregon State Scholarship Commission scholarship application</w:t>
      </w:r>
    </w:p>
    <w:p>
      <w:pPr>
        <w:pStyle w:val="PlainText"/>
        <w:rPr/>
      </w:pPr>
      <w:r>
        <w:rPr/>
        <w:t>Percentages per type of aid, 1992-93 to 1995-96</w:t>
      </w:r>
    </w:p>
    <w:p>
      <w:pPr>
        <w:pStyle w:val="PlainText"/>
        <w:rPr/>
      </w:pPr>
      <w:r>
        <w:rPr/>
        <w:t>Phone count, 1993-94 to 1995-96</w:t>
      </w:r>
    </w:p>
    <w:p>
      <w:pPr>
        <w:pStyle w:val="PlainText"/>
        <w:rPr/>
      </w:pPr>
      <w:r>
        <w:rPr/>
        <w:t>Sample Western Oregon State College financial aid award letter</w:t>
      </w:r>
    </w:p>
    <w:p>
      <w:pPr>
        <w:pStyle w:val="PlainText"/>
        <w:rPr/>
      </w:pPr>
      <w:r>
        <w:rPr/>
        <w:t>Satisfactory academic requirements for financial aid at Western</w:t>
      </w:r>
    </w:p>
    <w:p>
      <w:pPr>
        <w:pStyle w:val="PlainText"/>
        <w:rPr/>
      </w:pPr>
      <w:r>
        <w:rPr/>
        <w:t>Student consumer information list</w:t>
      </w:r>
    </w:p>
    <w:p>
      <w:pPr>
        <w:pStyle w:val="PlainText"/>
        <w:rPr/>
      </w:pPr>
      <w:r>
        <w:rPr/>
        <w:t>Student employment earnings</w:t>
      </w:r>
    </w:p>
    <w:p>
      <w:pPr>
        <w:pStyle w:val="PlainText"/>
        <w:rPr/>
      </w:pPr>
      <w:r>
        <w:rPr/>
        <w:t>Student loan comparison</w:t>
      </w:r>
    </w:p>
    <w:p>
      <w:pPr>
        <w:pStyle w:val="PlainText"/>
        <w:rPr/>
      </w:pPr>
      <w:r>
        <w:rPr/>
        <w:t xml:space="preserve">Student Status Confirmation Report (SSCR) </w:t>
      </w:r>
    </w:p>
    <w:p>
      <w:pPr>
        <w:pStyle w:val="PlainText"/>
        <w:rPr/>
      </w:pPr>
      <w:r>
        <w:rPr/>
        <w:t>Total financial aid recipients, 1991-92 to 1995-96</w:t>
      </w:r>
    </w:p>
    <w:p>
      <w:pPr>
        <w:pStyle w:val="PlainText"/>
        <w:rPr/>
      </w:pPr>
      <w:r>
        <w:rPr/>
        <w:t>Walk-in traffic count, 1995-96</w:t>
      </w:r>
    </w:p>
    <w:p>
      <w:pPr>
        <w:pStyle w:val="PlainText"/>
        <w:rPr/>
      </w:pPr>
      <w:r>
        <w:rPr/>
        <w:t>Western Oregon State College general scholarship application</w:t>
      </w:r>
    </w:p>
    <w:p>
      <w:pPr>
        <w:pStyle w:val="PlainText"/>
        <w:rPr/>
      </w:pPr>
      <w:r>
        <w:rPr/>
        <w:t>Western Oregon State College student questionnaire, spring 1994</w:t>
      </w:r>
    </w:p>
    <w:p>
      <w:pPr>
        <w:pStyle w:val="PlainText"/>
        <w:rPr/>
      </w:pPr>
      <w:r>
        <w:rPr/>
        <w:t>Yearly financial aid totals, 1992-93 to 1995-96</w:t>
      </w:r>
    </w:p>
    <w:p>
      <w:pPr>
        <w:pStyle w:val="PlainText"/>
        <w:rPr/>
      </w:pPr>
      <w:r>
        <w:rPr/>
        <w:t>TABLE 18</w:t>
      </w:r>
    </w:p>
    <w:p>
      <w:pPr>
        <w:pStyle w:val="PlainText"/>
        <w:rPr/>
      </w:pPr>
      <w:r>
        <w:rPr/>
        <w:t>Gender-specific financial aid statistics</w:t>
      </w:r>
    </w:p>
    <w:p>
      <w:pPr>
        <w:pStyle w:val="PlainText"/>
        <w:rPr/>
      </w:pPr>
      <w:r>
        <w:rPr/>
        <w:tab/>
        <w:tab/>
        <w:t>1995-96</w:t>
        <w:tab/>
        <w:tab/>
        <w:t>1994-95</w:t>
        <w:tab/>
        <w:tab/>
        <w:t>1993-94</w:t>
      </w:r>
    </w:p>
    <w:p>
      <w:pPr>
        <w:pStyle w:val="PlainText"/>
        <w:rPr/>
      </w:pPr>
      <w:r>
        <w:rPr/>
        <w:t>Applications</w:t>
        <w:tab/>
        <w:t>5,722</w:t>
        <w:tab/>
        <w:tab/>
        <w:t>5,449</w:t>
        <w:tab/>
        <w:tab/>
        <w:t>5,496</w:t>
      </w:r>
    </w:p>
    <w:p>
      <w:pPr>
        <w:pStyle w:val="PlainText"/>
        <w:rPr/>
      </w:pPr>
      <w:r>
        <w:rPr/>
        <w:t>Female</w:t>
        <w:tab/>
        <w:t>3,041</w:t>
        <w:tab/>
        <w:t>53%</w:t>
        <w:tab/>
        <w:t>2,912</w:t>
        <w:tab/>
        <w:t>53%</w:t>
        <w:tab/>
        <w:t>2,993</w:t>
        <w:tab/>
        <w:t>54%</w:t>
      </w:r>
    </w:p>
    <w:p>
      <w:pPr>
        <w:pStyle w:val="PlainText"/>
        <w:rPr/>
      </w:pPr>
      <w:r>
        <w:rPr/>
        <w:t>Male</w:t>
        <w:tab/>
        <w:t>2,405</w:t>
        <w:tab/>
        <w:t>42%</w:t>
        <w:tab/>
        <w:t>2,212</w:t>
        <w:tab/>
        <w:t>41%</w:t>
        <w:tab/>
        <w:t>2,321</w:t>
        <w:tab/>
        <w:t>42%</w:t>
      </w:r>
    </w:p>
    <w:p>
      <w:pPr>
        <w:pStyle w:val="PlainText"/>
        <w:rPr/>
      </w:pPr>
      <w:r>
        <w:rPr/>
        <w:t>Unknown</w:t>
        <w:tab/>
        <w:t>276</w:t>
        <w:tab/>
        <w:tab/>
        <w:t>5%</w:t>
        <w:tab/>
        <w:t>325</w:t>
        <w:tab/>
        <w:tab/>
        <w:t>6%</w:t>
        <w:tab/>
        <w:t>182</w:t>
        <w:tab/>
        <w:tab/>
        <w:t>3%</w:t>
      </w:r>
    </w:p>
    <w:p>
      <w:pPr>
        <w:pStyle w:val="PlainText"/>
        <w:rPr/>
      </w:pPr>
      <w:r>
        <w:rPr/>
        <w:t>TABLE 19</w:t>
      </w:r>
    </w:p>
    <w:p>
      <w:pPr>
        <w:pStyle w:val="PlainText"/>
        <w:rPr/>
      </w:pPr>
      <w:r>
        <w:rPr/>
        <w:t>Amount of financial aid awarded in all categories</w:t>
      </w:r>
    </w:p>
    <w:p>
      <w:pPr>
        <w:pStyle w:val="PlainText"/>
        <w:rPr/>
      </w:pPr>
      <w:r>
        <w:rPr/>
        <w:tab/>
        <w:t>1995-96</w:t>
        <w:tab/>
        <w:t>1994-95</w:t>
        <w:tab/>
        <w:t>1993-94</w:t>
        <w:tab/>
        <w:t>1992-93</w:t>
      </w:r>
    </w:p>
    <w:p>
      <w:pPr>
        <w:pStyle w:val="PlainText"/>
        <w:rPr/>
      </w:pPr>
      <w:r>
        <w:rPr/>
        <w:t>PELL GRANT</w:t>
        <w:tab/>
        <w:t xml:space="preserve">$1,590,197 </w:t>
        <w:tab/>
        <w:t xml:space="preserve">$1,595,810 </w:t>
        <w:tab/>
        <w:t xml:space="preserve">$1,609,415 </w:t>
        <w:tab/>
        <w:t xml:space="preserve">$1,994,264 </w:t>
      </w:r>
    </w:p>
    <w:p>
      <w:pPr>
        <w:pStyle w:val="PlainText"/>
        <w:rPr/>
      </w:pPr>
      <w:r>
        <w:rPr/>
        <w:t>No. of recipients</w:t>
        <w:tab/>
        <w:t>1,098</w:t>
        <w:tab/>
        <w:t>1,109</w:t>
        <w:tab/>
        <w:t>1,109</w:t>
        <w:tab/>
        <w:t>1,248</w:t>
      </w:r>
    </w:p>
    <w:p>
      <w:pPr>
        <w:pStyle w:val="PlainText"/>
        <w:rPr/>
      </w:pPr>
      <w:r>
        <w:rPr/>
        <w:t>SEOG</w:t>
        <w:tab/>
        <w:t xml:space="preserve">$183,195 </w:t>
        <w:tab/>
        <w:t xml:space="preserve">$224,171 </w:t>
        <w:tab/>
        <w:t xml:space="preserve">$235,099 </w:t>
        <w:tab/>
        <w:t xml:space="preserve">$205,055 </w:t>
      </w:r>
    </w:p>
    <w:p>
      <w:pPr>
        <w:pStyle w:val="PlainText"/>
        <w:rPr/>
      </w:pPr>
      <w:r>
        <w:rPr/>
        <w:t>No. of recipients</w:t>
        <w:tab/>
        <w:t>600</w:t>
        <w:tab/>
        <w:t>636</w:t>
        <w:tab/>
        <w:t>696</w:t>
        <w:tab/>
        <w:t>460</w:t>
      </w:r>
    </w:p>
    <w:p>
      <w:pPr>
        <w:pStyle w:val="PlainText"/>
        <w:rPr/>
      </w:pPr>
      <w:r>
        <w:rPr/>
        <w:t>CWSP</w:t>
        <w:tab/>
        <w:t xml:space="preserve">$212,224 </w:t>
        <w:tab/>
        <w:t xml:space="preserve">$215,550 </w:t>
        <w:tab/>
        <w:t xml:space="preserve">$187,960 </w:t>
        <w:tab/>
        <w:t xml:space="preserve">$177,041 </w:t>
      </w:r>
    </w:p>
    <w:p>
      <w:pPr>
        <w:pStyle w:val="PlainText"/>
        <w:rPr/>
      </w:pPr>
      <w:r>
        <w:rPr/>
        <w:t>No. of recipients</w:t>
        <w:tab/>
        <w:t>365</w:t>
        <w:tab/>
        <w:t>396</w:t>
        <w:tab/>
        <w:t>448</w:t>
        <w:tab/>
        <w:t>363</w:t>
      </w:r>
    </w:p>
    <w:p>
      <w:pPr>
        <w:pStyle w:val="PlainText"/>
        <w:rPr/>
      </w:pPr>
      <w:r>
        <w:rPr/>
        <w:t>STATE GRANT</w:t>
        <w:tab/>
        <w:t xml:space="preserve">$602,940 </w:t>
        <w:tab/>
        <w:t xml:space="preserve">$577,830 </w:t>
        <w:tab/>
        <w:t xml:space="preserve">$497,075 </w:t>
        <w:tab/>
        <w:t xml:space="preserve">$562,173 </w:t>
      </w:r>
    </w:p>
    <w:p>
      <w:pPr>
        <w:pStyle w:val="PlainText"/>
        <w:rPr/>
      </w:pPr>
      <w:r>
        <w:rPr/>
        <w:t>No. of recipients</w:t>
        <w:tab/>
        <w:t>664</w:t>
        <w:tab/>
        <w:t>654</w:t>
        <w:tab/>
        <w:t>579</w:t>
        <w:tab/>
        <w:t>737</w:t>
      </w:r>
    </w:p>
    <w:p>
      <w:pPr>
        <w:pStyle w:val="PlainText"/>
        <w:rPr/>
      </w:pPr>
      <w:r>
        <w:rPr/>
        <w:t>PERKINS LOAN</w:t>
        <w:tab/>
        <w:t xml:space="preserve">$497,195 </w:t>
        <w:tab/>
        <w:t xml:space="preserve">$543,286 </w:t>
        <w:tab/>
        <w:t xml:space="preserve">$568,535 </w:t>
        <w:tab/>
        <w:t xml:space="preserve">$556,635 </w:t>
      </w:r>
    </w:p>
    <w:p>
      <w:pPr>
        <w:pStyle w:val="PlainText"/>
        <w:rPr/>
      </w:pPr>
      <w:r>
        <w:rPr/>
        <w:t>No. of recipients</w:t>
        <w:tab/>
        <w:t>734</w:t>
        <w:tab/>
        <w:t>769</w:t>
        <w:tab/>
        <w:t>825</w:t>
        <w:tab/>
        <w:t>740</w:t>
      </w:r>
    </w:p>
    <w:p>
      <w:pPr>
        <w:pStyle w:val="PlainText"/>
        <w:rPr/>
      </w:pPr>
      <w:r>
        <w:rPr/>
        <w:t>STAFFORD LOAN</w:t>
        <w:tab/>
        <w:t xml:space="preserve">$7,250,318 </w:t>
        <w:tab/>
        <w:t xml:space="preserve">$6,322,664 </w:t>
        <w:tab/>
        <w:t xml:space="preserve">$5,486,279 </w:t>
        <w:tab/>
        <w:t xml:space="preserve">$3,903,705 </w:t>
      </w:r>
    </w:p>
    <w:p>
      <w:pPr>
        <w:pStyle w:val="PlainText"/>
        <w:rPr/>
      </w:pPr>
      <w:r>
        <w:rPr/>
        <w:t>No. of recipients</w:t>
        <w:tab/>
        <w:t>2,032</w:t>
        <w:tab/>
        <w:t>1,812</w:t>
        <w:tab/>
        <w:t>1,746</w:t>
        <w:tab/>
        <w:t>1,516</w:t>
      </w:r>
    </w:p>
    <w:p>
      <w:pPr>
        <w:pStyle w:val="PlainText"/>
        <w:rPr/>
      </w:pPr>
      <w:r>
        <w:rPr/>
        <w:t>UNSUB. STAFF/SLS</w:t>
        <w:tab/>
        <w:t xml:space="preserve">$2,781,188 </w:t>
        <w:tab/>
        <w:t xml:space="preserve">$1,835,893 </w:t>
        <w:tab/>
        <w:t xml:space="preserve">$1,340,382 </w:t>
        <w:tab/>
        <w:t xml:space="preserve">$516,098 </w:t>
      </w:r>
    </w:p>
    <w:p>
      <w:pPr>
        <w:pStyle w:val="PlainText"/>
        <w:rPr/>
      </w:pPr>
      <w:r>
        <w:rPr/>
        <w:t>No. of recipients</w:t>
        <w:tab/>
        <w:t>1,009</w:t>
        <w:tab/>
        <w:t>673</w:t>
        <w:tab/>
        <w:t>493</w:t>
        <w:tab/>
        <w:t>110</w:t>
      </w:r>
    </w:p>
    <w:p>
      <w:pPr>
        <w:pStyle w:val="PlainText"/>
        <w:rPr/>
      </w:pPr>
      <w:r>
        <w:rPr/>
        <w:t>PLUS LOAN</w:t>
        <w:tab/>
        <w:t xml:space="preserve">$521,085 </w:t>
        <w:tab/>
        <w:t xml:space="preserve">$363,189 </w:t>
        <w:tab/>
        <w:t xml:space="preserve">$340,568 </w:t>
        <w:tab/>
        <w:t xml:space="preserve">$524,923 </w:t>
      </w:r>
    </w:p>
    <w:p>
      <w:pPr>
        <w:pStyle w:val="PlainText"/>
        <w:rPr/>
      </w:pPr>
      <w:r>
        <w:rPr/>
        <w:t>No. of recipients</w:t>
        <w:tab/>
        <w:t>128</w:t>
        <w:tab/>
        <w:t>95</w:t>
        <w:tab/>
        <w:t>108</w:t>
        <w:tab/>
        <w:t>149</w:t>
      </w:r>
    </w:p>
    <w:p>
      <w:pPr>
        <w:pStyle w:val="PlainText"/>
        <w:rPr/>
      </w:pPr>
      <w:r>
        <w:rPr/>
        <w:t>FED. SCHOL.</w:t>
        <w:tab/>
        <w:t xml:space="preserve">$57,360 </w:t>
        <w:tab/>
        <w:t xml:space="preserve">$104,239 </w:t>
        <w:tab/>
        <w:t xml:space="preserve">$142,822 </w:t>
        <w:tab/>
        <w:t xml:space="preserve">$125,398 </w:t>
      </w:r>
    </w:p>
    <w:p>
      <w:pPr>
        <w:pStyle w:val="PlainText"/>
        <w:rPr/>
      </w:pPr>
      <w:r>
        <w:rPr/>
        <w:t>No. of recipients</w:t>
        <w:tab/>
        <w:t>20</w:t>
        <w:tab/>
        <w:t>29</w:t>
        <w:tab/>
        <w:t>42</w:t>
        <w:tab/>
        <w:t>29</w:t>
      </w:r>
    </w:p>
    <w:p>
      <w:pPr>
        <w:pStyle w:val="PlainText"/>
        <w:rPr/>
      </w:pPr>
      <w:r>
        <w:rPr/>
        <w:t>FED. FEE REM.</w:t>
        <w:tab/>
        <w:t>$366,408</w:t>
        <w:tab/>
        <w:t>$432,405</w:t>
        <w:tab/>
        <w:t>$437,295</w:t>
        <w:tab/>
        <w:t>$251,599</w:t>
      </w:r>
    </w:p>
    <w:p>
      <w:pPr>
        <w:pStyle w:val="PlainText"/>
        <w:rPr/>
      </w:pPr>
      <w:r>
        <w:rPr/>
        <w:t>No. of recipients</w:t>
        <w:tab/>
        <w:t>71</w:t>
        <w:tab/>
        <w:t>125</w:t>
        <w:tab/>
        <w:t>128</w:t>
        <w:tab/>
        <w:t>62</w:t>
      </w:r>
    </w:p>
    <w:p>
      <w:pPr>
        <w:pStyle w:val="PlainText"/>
        <w:rPr/>
      </w:pPr>
      <w:r>
        <w:rPr/>
        <w:t>INST. FEE REM.</w:t>
        <w:tab/>
        <w:t xml:space="preserve">$852,133 </w:t>
        <w:tab/>
        <w:t xml:space="preserve">$846,761 </w:t>
        <w:tab/>
        <w:t xml:space="preserve">$757,501 </w:t>
        <w:tab/>
        <w:t xml:space="preserve">$736,252 </w:t>
      </w:r>
    </w:p>
    <w:p>
      <w:pPr>
        <w:pStyle w:val="PlainText"/>
        <w:rPr/>
      </w:pPr>
      <w:r>
        <w:rPr/>
        <w:t>WESTERN SCH.</w:t>
        <w:tab/>
        <w:t xml:space="preserve">$185,970 </w:t>
        <w:tab/>
        <w:t xml:space="preserve">$180,272 </w:t>
        <w:tab/>
        <w:t xml:space="preserve">$178,930 </w:t>
        <w:tab/>
        <w:t xml:space="preserve">$130,592 </w:t>
      </w:r>
    </w:p>
    <w:p>
      <w:pPr>
        <w:pStyle w:val="PlainText"/>
        <w:rPr/>
      </w:pPr>
      <w:r>
        <w:rPr/>
        <w:t>No. of recipients</w:t>
        <w:tab/>
        <w:t>254</w:t>
        <w:tab/>
        <w:t>186</w:t>
        <w:tab/>
        <w:t>229</w:t>
        <w:tab/>
        <w:t>189</w:t>
      </w:r>
    </w:p>
    <w:p>
      <w:pPr>
        <w:pStyle w:val="PlainText"/>
        <w:rPr/>
      </w:pPr>
      <w:r>
        <w:rPr/>
        <w:t>PRIVATE SCH.</w:t>
        <w:tab/>
        <w:t xml:space="preserve">$603,879 </w:t>
        <w:tab/>
        <w:t xml:space="preserve">$531,307 </w:t>
        <w:tab/>
        <w:t xml:space="preserve">$452,796 </w:t>
        <w:tab/>
        <w:t xml:space="preserve">$434,537 </w:t>
      </w:r>
    </w:p>
    <w:p>
      <w:pPr>
        <w:pStyle w:val="PlainText"/>
        <w:rPr/>
      </w:pPr>
      <w:r>
        <w:rPr/>
        <w:t>No. of recipients</w:t>
        <w:tab/>
        <w:t>417</w:t>
        <w:tab/>
        <w:t>390</w:t>
        <w:tab/>
        <w:t>388</w:t>
        <w:tab/>
        <w:t>386</w:t>
      </w:r>
    </w:p>
    <w:p>
      <w:pPr>
        <w:pStyle w:val="PlainText"/>
        <w:rPr/>
      </w:pPr>
      <w:r>
        <w:rPr/>
        <w:t>TOTAL</w:t>
        <w:tab/>
        <w:t xml:space="preserve">$15,704,092 </w:t>
        <w:tab/>
        <w:t xml:space="preserve">$13,773,377 </w:t>
        <w:tab/>
        <w:t xml:space="preserve">$12,234,657 </w:t>
        <w:tab/>
        <w:t xml:space="preserve">$10,118,272 </w:t>
      </w:r>
    </w:p>
    <w:p>
      <w:pPr>
        <w:pStyle w:val="PlainText"/>
        <w:rPr/>
      </w:pPr>
      <w:r>
        <w:rPr/>
        <w:t xml:space="preserve">The increase in the Stafford loan programs may be attributed to the rising costs of attending college. </w:t>
      </w:r>
    </w:p>
    <w:p>
      <w:pPr>
        <w:pStyle w:val="PlainText"/>
        <w:rPr/>
      </w:pPr>
      <w:r>
        <w:rPr/>
        <w:t>The following table reflects tuition and fees increases over the last several years.</w:t>
      </w:r>
    </w:p>
    <w:p>
      <w:pPr>
        <w:pStyle w:val="PlainText"/>
        <w:rPr/>
      </w:pPr>
      <w:r>
        <w:rPr/>
        <w:t>TABLE 20</w:t>
      </w:r>
    </w:p>
    <w:p>
      <w:pPr>
        <w:pStyle w:val="PlainText"/>
        <w:rPr/>
      </w:pPr>
      <w:r>
        <w:rPr/>
        <w:t>Tuition and fees</w:t>
      </w:r>
    </w:p>
    <w:p>
      <w:pPr>
        <w:pStyle w:val="PlainText"/>
        <w:rPr/>
      </w:pPr>
      <w:r>
        <w:rPr/>
        <w:tab/>
        <w:t>1996-97</w:t>
        <w:tab/>
        <w:t>1995-96</w:t>
        <w:tab/>
        <w:t>1994-95</w:t>
        <w:tab/>
        <w:t>1993-94</w:t>
        <w:tab/>
        <w:t>1992-93</w:t>
      </w:r>
    </w:p>
    <w:p>
      <w:pPr>
        <w:pStyle w:val="PlainText"/>
        <w:rPr/>
      </w:pPr>
      <w:r>
        <w:rPr/>
        <w:t>% OF INCREASE</w:t>
        <w:tab/>
        <w:t>3.82%</w:t>
        <w:tab/>
        <w:t>5.85%</w:t>
        <w:tab/>
        <w:t>6.94%</w:t>
        <w:tab/>
        <w:t>6.29%</w:t>
        <w:tab/>
      </w:r>
    </w:p>
    <w:p>
      <w:pPr>
        <w:pStyle w:val="PlainText"/>
        <w:rPr/>
      </w:pPr>
      <w:r>
        <w:rPr/>
        <w:t>TUITION AND FEES</w:t>
        <w:tab/>
        <w:t>$3,099</w:t>
        <w:tab/>
        <w:t xml:space="preserve">$2,985 </w:t>
        <w:tab/>
        <w:t xml:space="preserve">$2,820 </w:t>
        <w:tab/>
        <w:t>2,637</w:t>
        <w:tab/>
        <w:t>$2,481</w:t>
      </w:r>
    </w:p>
    <w:p>
      <w:pPr>
        <w:pStyle w:val="PlainText"/>
        <w:rPr/>
      </w:pPr>
      <w:r>
        <w:rPr/>
        <w:t>DOLLAR INCREASE</w:t>
        <w:tab/>
        <w:t>$114</w:t>
        <w:tab/>
        <w:t xml:space="preserve">$165 </w:t>
        <w:tab/>
        <w:t xml:space="preserve">$183 </w:t>
        <w:tab/>
        <w:t xml:space="preserve">$156 </w:t>
        <w:tab/>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48:00Z</dcterms:created>
  <dc:creator>paytons</dc:creator>
  <dc:description/>
  <dc:language>en-US</dc:language>
  <cp:lastModifiedBy>paytons</cp:lastModifiedBy>
  <dcterms:modified xsi:type="dcterms:W3CDTF">2005-11-18T19:48:00Z</dcterms:modified>
  <cp:revision>2</cp:revision>
  <dc:subject/>
  <dc:title>Financial Aid Mission, goals and objectives The Financial Aid Office administers the student financial aid programs according </dc:title>
</cp:coreProperties>
</file>